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25400" distB="22225" distL="25400" distR="2222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-436245</wp:posOffset>
                </wp:positionV>
                <wp:extent cx="5829300" cy="5715000"/>
                <wp:effectExtent l="19050" t="19050" r="19050" b="190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50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0.85pt;margin-top:-34.35pt;width:458.95pt;height:44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SEMINÁŘ – DÍLNA NA KDP 2024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 Ř I H L Á Š K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 příjmení : ……………………………………………………..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jc w:val="both"/>
        <w:rPr>
          <w:sz w:val="10"/>
        </w:rPr>
      </w:pPr>
      <w:r>
        <w:rPr/>
        <w:t>Adresa : .………………………………………………PSČ: …………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28"/>
        </w:rPr>
        <w:t>Tel., e-mail : …………………………………………………………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28"/>
        </w:rPr>
        <w:t>Pracuji v divadelním souboru jako : ……………………………………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28"/>
        </w:rPr>
        <w:t>Člen SČDO :……………………………………………………………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řihlašuji se na seminář – dílnu ve dnech </w:t>
      </w:r>
      <w:r>
        <w:rPr>
          <w:b/>
          <w:i/>
          <w:sz w:val="28"/>
          <w:u w:val="single"/>
        </w:rPr>
        <w:t>5</w:t>
      </w:r>
      <w:r>
        <w:rPr>
          <w:b/>
          <w:sz w:val="28"/>
          <w:u w:val="single"/>
        </w:rPr>
        <w:t>. 10. - 11. 10. 2024</w:t>
      </w:r>
      <w:r>
        <w:rPr>
          <w:sz w:val="28"/>
        </w:rPr>
        <w:t xml:space="preserve"> na KDP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ředstavení jsou od 4. 10. do 12. 10. 2024, žádám o zajištění vstupenek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e dne …………… do dne .…………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mináře SČDO jsem se již v minulosti zúčastnil 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de   ………………………………………………………… 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…………………..  dne  ……………..</w:t>
        <w:tab/>
        <w:t>Podpis 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deslat do </w:t>
      </w:r>
      <w:r>
        <w:rPr>
          <w:b/>
          <w:sz w:val="28"/>
          <w:u w:val="single"/>
        </w:rPr>
        <w:t>15. 9. 2024</w:t>
      </w:r>
      <w:bookmarkStart w:id="0" w:name="_GoBack"/>
      <w:bookmarkEnd w:id="0"/>
      <w:r>
        <w:rPr>
          <w:b/>
          <w:sz w:val="28"/>
        </w:rPr>
        <w:t xml:space="preserve"> </w:t>
      </w:r>
      <w:r>
        <w:rPr>
          <w:sz w:val="28"/>
        </w:rPr>
        <w:t xml:space="preserve">na adresu </w:t>
      </w:r>
      <w:r>
        <w:rPr/>
        <w:t>Jaromír Kejzlar, Opletalova 467, Ústí nad La -</w:t>
      </w:r>
    </w:p>
    <w:p>
      <w:pPr>
        <w:pStyle w:val="Normal"/>
        <w:jc w:val="both"/>
        <w:rPr>
          <w:sz w:val="28"/>
        </w:rPr>
      </w:pPr>
      <w:r>
        <w:rPr/>
        <w:t xml:space="preserve">bem - Neštěmice, PSČ 403 31, e-mail : </w:t>
      </w:r>
      <w:hyperlink r:id="rId2">
        <w:r>
          <w:rPr>
            <w:rStyle w:val="InternetLink"/>
          </w:rPr>
          <w:t>jaromirkejzlar@seznam.cz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5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kejzla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42:00Z</dcterms:created>
  <dc:creator>Tomaš Sulek</dc:creator>
  <dc:description/>
  <dc:language>en-US</dc:language>
  <cp:lastModifiedBy>Jaromir</cp:lastModifiedBy>
  <cp:lastPrinted>2009-06-06T11:49:00Z</cp:lastPrinted>
  <dcterms:modified xsi:type="dcterms:W3CDTF">2024-08-23T15:46:00Z</dcterms:modified>
  <cp:revision>4</cp:revision>
  <dc:subject/>
  <dc:title>SEMINÁŘ NA KDP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